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64"/>
        <w:gridCol w:w="3164"/>
        <w:gridCol w:w="163"/>
        <w:gridCol w:w="1272"/>
      </w:tblGrid>
      <w:tr>
        <w:trPr>
          <w:trHeight w:val="161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65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COMUNE DI ALTIDON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ettore Urbani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Sportello Unico per l’Edilizia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ocollo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t>(€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auto" w:val="clear"/>
        <w:rPr/>
      </w:pPr>
      <w:r>
        <w:rPr/>
        <w:t>OGGETTO: Domanda di Svincolo/Riduzione della garanzia fidejussoria</w:t>
      </w:r>
    </w:p>
    <w:p>
      <w:pPr>
        <w:pStyle w:val="Footer"/>
        <w:tabs>
          <w:tab w:val="clear" w:pos="4819"/>
          <w:tab w:val="clear" w:pos="9638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Sig./Dit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ta 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incia d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>al fi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rilascio del Permesso di Costruire n.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/__/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garantì quota parte degli oneri di cui alla Legge 10/1977 e s.m.i. con garanzia fidejussoria del seguente Istituto</w:t>
      </w:r>
      <w:r>
        <w:rPr>
          <w:rFonts w:cs="Arial" w:ascii="Arial" w:hAnsi="Arial"/>
          <w:sz w:val="18"/>
          <w:szCs w:val="18"/>
          <w:vertAlign w:val="superscript"/>
        </w:rPr>
        <w:t xml:space="preserve">(1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________________________</w:t>
      </w:r>
      <w:r/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incia (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giusta polizza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/__/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er l’importo complessivo di Lit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</w:t>
      </w:r>
      <w:r/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già ridotta di 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t>_______________________________________________________________</w:t>
      </w: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Avendo corrisposto la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rata/saldo dei ridetti oneri, giusta quietanza della Tesoreria Comunale n.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/__/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si invita </w:t>
      </w:r>
      <w:r>
        <w:rPr/>
        <w:t>codesta Amministrazione a provvedere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4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lla riduzione della garanzia fidejussoria in oggetto fino alla concorrenza della residua somma di €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  <w:t>______________</w:t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diconsi €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  <w:t>_____________________________________</w:t>
            </w:r>
            <w:r>
              <w:rPr>
                <w:rFonts w:cs="Arial"/>
                <w:b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llo svincolo della garanzia fidejussoria in oggetto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allega copia della polizza fidejussori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idona lì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374015</wp:posOffset>
                </wp:positionV>
                <wp:extent cx="2194560" cy="620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in fede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il richiedente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8.85pt;mso-wrap-distance-left:9.05pt;mso-wrap-distance-right:9.05pt;mso-wrap-distance-top:0pt;mso-wrap-distance-bottom:0pt;margin-top:29.4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in fede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il richiedente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  <w:szCs w:val="16"/>
                        </w:rPr>
                        <w:t>firm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(1)</w:t>
      </w:r>
      <w:r>
        <w:rPr>
          <w:rFonts w:cs="Arial"/>
          <w:sz w:val="22"/>
          <w:szCs w:val="22"/>
        </w:rPr>
        <w:t xml:space="preserve"> Indicazione del nome completo dell’indirizzo dell’Istituto assicurativ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603504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5pt" to="476.05pt,5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azio riservato all’Ufficio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482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pazio riservato all’Ufficio Ragioneria</w:t>
      </w:r>
      <w:r>
        <w:rPr>
          <w:rFonts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conferma che la seguente Di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>ha regolarmente corrisposto gli oneri garantiti come di seguito specif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I rata:</w:t>
        <w:tab/>
        <w:t>€. 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II rata:</w:t>
        <w:tab/>
        <w:t>€…..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III rata:</w:t>
        <w:tab/>
        <w:t>€…..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IV rata:</w:t>
        <w:tab/>
        <w:t>€…..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Costo di costruzione:</w:t>
        <w:tab/>
        <w:t>€…..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49910</wp:posOffset>
                </wp:positionV>
                <wp:extent cx="219456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Il responsabile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Ufficio Ragioneria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4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Il responsabile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Ufficio Ragioneria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both"/>
      <w:outlineLvl w:val="0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autoSpaceDE w:val="false"/>
      <w:spacing w:lineRule="auto" w:line="360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>NN</dc:creator>
  <dc:description/>
  <cp:keywords/>
  <dc:language>en-US</dc:language>
  <cp:lastModifiedBy>LLPP</cp:lastModifiedBy>
  <cp:lastPrinted>2008-08-05T11:28:00Z</cp:lastPrinted>
  <dcterms:modified xsi:type="dcterms:W3CDTF">2017-07-28T08:54:00Z</dcterms:modified>
  <cp:revision>2</cp:revision>
  <dc:subject/>
  <dc:title> </dc:title>
</cp:coreProperties>
</file>